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11. PROCESNI, A NE MATERIJALNO-PRAVNI SMISAO ODREDBE</w:t>
      </w:r>
      <w:r>
        <w:rPr>
          <w:rFonts w:cs="Arial" w:ascii="Arial" w:hAnsi="Arial"/>
          <w:b/>
          <w:sz w:val="22"/>
          <w:szCs w:val="22"/>
        </w:rPr>
        <w:t xml:space="preserve"> </w:t>
      </w:r>
      <w:r>
        <w:rPr>
          <w:rFonts w:cs="Arial" w:ascii="Arial" w:hAnsi="Arial"/>
          <w:b/>
          <w:sz w:val="22"/>
          <w:szCs w:val="22"/>
          <w:lang w:val="sr-CS" w:eastAsia="en-US"/>
        </w:rPr>
        <w:t>ČLANA 96. ZAKONA O IZBORU NARODNIH POSLANIKA</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jc w:val="center"/>
        <w:rPr>
          <w:rFonts w:ascii="Arial" w:hAnsi="Arial" w:cs="Arial"/>
          <w:b/>
          <w:b/>
          <w:i/>
          <w:i/>
          <w:sz w:val="22"/>
          <w:szCs w:val="22"/>
          <w:lang w:val="sr-CS" w:eastAsia="en-US"/>
        </w:rPr>
      </w:pPr>
      <w:r>
        <w:rPr>
          <w:rFonts w:cs="Arial" w:ascii="Arial" w:hAnsi="Arial"/>
          <w:b/>
          <w:i/>
          <w:sz w:val="22"/>
          <w:szCs w:val="22"/>
          <w:lang w:val="sr-CS" w:eastAsia="en-US"/>
        </w:rPr>
        <w:t>Ovlašćenje lica podnosioca predloga kandidata</w:t>
      </w:r>
      <w:r>
        <w:rPr>
          <w:rFonts w:cs="Arial" w:ascii="Arial" w:hAnsi="Arial"/>
          <w:b/>
          <w:i/>
          <w:sz w:val="22"/>
          <w:szCs w:val="22"/>
        </w:rPr>
        <w:t xml:space="preserve"> </w:t>
      </w:r>
      <w:r>
        <w:rPr>
          <w:rFonts w:cs="Arial" w:ascii="Arial" w:hAnsi="Arial"/>
          <w:b/>
          <w:i/>
          <w:sz w:val="22"/>
          <w:szCs w:val="22"/>
          <w:lang w:val="sr-CS" w:eastAsia="en-US"/>
        </w:rPr>
        <w:t xml:space="preserve"> za predsednika Republike</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pPr>
      <w:r>
        <w:rPr>
          <w:rFonts w:cs="Arial" w:ascii="Arial" w:hAnsi="Arial"/>
          <w:b/>
          <w:sz w:val="22"/>
          <w:szCs w:val="22"/>
          <w:lang w:val="sr-CS" w:eastAsia="en-US"/>
        </w:rPr>
        <w:tab/>
        <w:t>Odredba člana 96. Zakona o izboru narodnih poslanika reguliše samo rok u kome Republička izborna komisija mora doneti rešenje po prijemu prigovora i dostaviti ga podnosiocu istog, a ne i materijalno pravni propis koji upućuje na samo rešenje iz dispozitiva.</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tab/>
        <w:t>Ovlašćenje licu koje podnosi predlog kandidata u ime političke stranke može da potpiše ne samo lice koje je u Registru političkih stranaka upisano kao ovlašćeno lice za zastupanje političke stranke već i drugo lice određeno Statutom ili posebnom odlukom političke stranke.</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Iz obrazloženja</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t>“Prema obrazloženju ožalbenog rešenja Republička izborna komisija je svoju navedenu odluku iz dispozitiva istog donela sa razloga što je iz uvida u Registar udruženja građana i političkih organizacija Ministarstva za ljudska i manjinska prava našla da je u taj Registar upisana...kao ovlašćeno lice žalioca. Kako je umesto imenovane drugo lice potpisalo ovlašćenje kojim se ovlašćuje ... da u ime žalioca podnese Republičkoj izbornoj komisiji Izbornu listu kandidata za narodne poslanike, to takvo lice "nema status ovlašćenog lica za to, pa se ima smatrati da je izborna lista podneta od strane neovlašćenog lica". Da žalilac nije ispunjavao uslov za proglašenje svoje izborne liste, RIK-a navodi kao razlog i što nije "izbornu listu svojim potpisima podržalo najmanje 10.000 birača (čl. 43. stav 1. Zakona o izboru narodnih poslanika)".</w:t>
      </w:r>
    </w:p>
    <w:p>
      <w:pPr>
        <w:pStyle w:val="Normal"/>
        <w:tabs>
          <w:tab w:val="clear" w:pos="1440"/>
          <w:tab w:val="left" w:pos="709" w:leader="none"/>
        </w:tabs>
        <w:spacing w:before="0" w:after="120"/>
        <w:rPr/>
      </w:pPr>
      <w:r>
        <w:rPr>
          <w:rFonts w:cs="Arial" w:ascii="Arial" w:hAnsi="Arial"/>
          <w:sz w:val="22"/>
          <w:szCs w:val="22"/>
          <w:lang w:val="sr-CS" w:eastAsia="en-US"/>
        </w:rPr>
        <w:tab/>
        <w:t>Međutim, po nalaženju ovoga suda, zakonitost ožalbenog rešenja ne može se za sada sa sigurnošću ispitati jer, pre svega, ožalbeno rešenje ne sadrži i broj pod kojim je doneto, a zatim što u obrazloženju tog rešenja nisu dati razlozi o svim odlučnim činjenicama koji bi upućivali na rešenja kakvo je dato u dispozitivu, te i što nisu ocenjeni svi navodi prigovora koji mogu biti od značaja za donošenje odluke u ovoj pravnoj stvari. Na taj način je Republička izborna komisija, prilikom donošenja ožalbenog rešenja povredila pravila postupka predviđena odredbama čl. 196. stav 3, čl. 199. stav 2. i čl. 235. stav 2. Zakona o opštem upravnom postupku, čije se odredbe shodno primenjuju u postupku po prigovorima na osnovu odredbe čl. 22. Poslovnika Republičke izborne komisije ("Službeni glasnik RS", broj 33/02).</w:t>
      </w:r>
    </w:p>
    <w:p>
      <w:pPr>
        <w:pStyle w:val="Normal"/>
        <w:tabs>
          <w:tab w:val="clear" w:pos="1440"/>
          <w:tab w:val="left" w:pos="709" w:leader="none"/>
        </w:tabs>
        <w:spacing w:before="0" w:after="120"/>
        <w:rPr/>
      </w:pPr>
      <w:r>
        <w:rPr>
          <w:rFonts w:cs="Arial" w:ascii="Arial" w:hAnsi="Arial"/>
          <w:sz w:val="22"/>
          <w:szCs w:val="22"/>
          <w:lang w:val="sr-CS" w:eastAsia="en-US"/>
        </w:rPr>
        <w:tab/>
        <w:t>Naime, pre svega, iz uvida suda u dostavljeno ožalbeno rešenje proizilazi da isto protivno čl. 196. stav 3. ZUP-a ne sadrži i broj pod kojim je isto doneto.</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Zatim, u obrazloženju ožalbenog rešenja RIK-a nije navela procesno pravne, a ni materijalno pravne propise koji upućuju na rešenje dato u dispozitivu, što je protivno odredbi člana 199. stav 2. ZUP-a. U uvodu ožalbenog rešenja je navedeno da se isto donosi na osnovu člana 96. stav 1. Zakona o izboru narodnih poslanika. Međutim, ta odredba reguliše samo rok u kome RIK-a mora doneti rešenje po prijemu prigovora i dostaviti ga podnosiocu istog, a ne i materijalno pravni propis koji upućuje na samo rešenje iz dispozitiva. Materijalno pravnu odredbu Zakona o izboru narodnih poslanika na osnovu koje se može odbiti proglašenje određene izborne liste ne sadrži ni obrazloženje prvostepenog rešenja, već je ta odredba zakona navedena samo u uvodu istog.</w:t>
      </w:r>
    </w:p>
    <w:p>
      <w:pPr>
        <w:pStyle w:val="Normal"/>
        <w:tabs>
          <w:tab w:val="clear" w:pos="1440"/>
          <w:tab w:val="left" w:pos="709" w:leader="none"/>
        </w:tabs>
        <w:spacing w:before="0" w:after="120"/>
        <w:rPr/>
      </w:pPr>
      <w:r>
        <w:rPr>
          <w:rFonts w:cs="Arial" w:ascii="Arial" w:hAnsi="Arial"/>
          <w:sz w:val="22"/>
          <w:szCs w:val="22"/>
          <w:lang w:val="sr-CS" w:eastAsia="en-US"/>
        </w:rPr>
        <w:tab/>
        <w:t>Najzad, prema obrazloženju ožalbenog rešenja, iako dužna po čl. 235. stav 2. ZUP-a, RIK-a nije cenila i sve navode iz prigovora žalioca od uticaja na rešenje ove stvari, a posebne one (koji se ponavljaju i u žalbi) da nedostatak izborne liste zbog toga što ista potpisima nije podržana od najmanje 10.000 birača u smislu čl. 43. stav 1. Zakona o izboru narodnih poslanika, nije razlog za donošenje odluke o odbijanju proglašenja takve izborne liste po čl. 46. stav 3. istog zakona, pa je po tako podnetoj izbornoj listi koja sadrži nedostatke koji su smetnja za proglašenje izborne liste u skladu sa ovim zakonom trebalo postupiti prethodno saglasno stavu 2. ovog člana, uz naravno ukazivanje i na zakonske posledice propuštanja takvog postupanja. Po stavu ovog suda dostavljanje manje od 10.000 potpisa birača kojima se podržava određena izborna lista ne može biti razlog za donošenje odluke ni o odbacivanju niti o odbijanju predloga kandidata, već se po tako podnetom predlogu postupa primenom člana 46. ovog zakona.</w:t>
      </w:r>
    </w:p>
    <w:p>
      <w:pPr>
        <w:pStyle w:val="Normal"/>
        <w:tabs>
          <w:tab w:val="clear" w:pos="1440"/>
          <w:tab w:val="left" w:pos="709" w:leader="none"/>
        </w:tabs>
        <w:spacing w:before="0" w:after="120"/>
        <w:rPr/>
      </w:pPr>
      <w:r>
        <w:rPr>
          <w:rFonts w:cs="Arial" w:ascii="Arial" w:hAnsi="Arial"/>
          <w:sz w:val="22"/>
          <w:szCs w:val="22"/>
          <w:lang w:val="sr-CS" w:eastAsia="en-US"/>
        </w:rPr>
        <w:tab/>
        <w:t>RIK-a nije cenila, saglasno članu 235. ZUP-a ni navode žalioca iznete u prigovoru koji se odnose na ovlašćenje lica za podnošenje izborne liste. Iz oredaba člana 40. stav 2. u vezi člana 44. Zakona o izboru narodnih poslanika, na koji se Republička izborna komisija i pozvala u prvostepenom rešenju, proizlazi da status ovlašćenog lica za podnošenje predloga kandidata ima lice koje je politička stranka ovlastila da podnese izbornu listu, a RIK-a u obrazloženju ožalbenog rešenja ne navodi razloge, ni pravne propise zbog kojih smatra da samo lice koje je u Registru političkih organizacija ovlašćeno lice žalioca može da potpiše ovlašćenje licu koje podnosi izbornu listu. Takođe nije cenila ni da iz zapisnika sa sednice Glavnog odbora...od 25.11.2003. godine (koji se dokaz nalazi u spisima predmeta) proizilazi da je na istoj doneta i Odluka, prema kojoj: 1) ... samostalno izlazi na izbore za narodne poslanike u Narodnoj skupštini Republike Srbije zakazane za 28. decembar 2003. godine; 2) Glavni odbor ... daje zaduženje Direkciji ... da operativno sprovede sve radnje vezane za sprovođenje izbora za narodne poslanike u Narodnoj skupštini Republike Srbije; i 3) zadužuje se direktor Direkcije ... ... da imenuje odgovorno lice i ovlasti ga da preduzme sve operativno-tehničke radnje pred nadležnim državnim organima i Republičkom izbornom komisijom radi pravovaljanog kandidovanja liste .... Stoga je, po nalaženju ovog suda, potrebno u ponovnom postupku oceniti i nesumnjivo utvrditi da li je lice koje je podnelo izbornu listu žaliocu u ime žalioca ovlašćeno lice za podnošenje liste u smislu člana 40. stav 1. i 2. Zakona o izboru narodnih poslanika, imajući pri tom u vidu i odredbe Statuta žalioca na koje se žalilac poziva u prigovoru, a i u žalbi, smatrajući da je prema tim odredbama Statuta i dokazima priloženim tokom postupka, a posebno Odlukom se sednice Glavnog odbora ... od 25.11.2003. godine, u ime žalioca kao političke stranke izbornu listu podnelo lice koje je ta stsranka ovlastila.</w:t>
      </w:r>
    </w:p>
    <w:p>
      <w:pPr>
        <w:pStyle w:val="Normal"/>
        <w:tabs>
          <w:tab w:val="clear" w:pos="1440"/>
          <w:tab w:val="left" w:pos="709" w:leader="none"/>
        </w:tabs>
        <w:spacing w:before="0" w:after="120"/>
        <w:rPr/>
      </w:pPr>
      <w:r>
        <w:rPr>
          <w:rFonts w:cs="Arial" w:ascii="Arial" w:hAnsi="Arial"/>
          <w:sz w:val="22"/>
          <w:szCs w:val="22"/>
          <w:lang w:val="sr-CS" w:eastAsia="en-US"/>
        </w:rPr>
        <w:tab/>
        <w:t>Konačno, prema članu 26. Poslovnika Republičke izborne komisije na sednici Komisije vode se stenografske beleške i zapisnik o radu Komisije. U spisima predmeta koji su sudu dostavljeni nema zapisnika o radu RIK-e. Iz stenografskih beleški sa 106. sednice RIK-e održane 13.12.2003. godine, na kojoj je, prema uvodu prvostepenog rešenja, doneta odluka da se odbija proglašenje izborne liste žalioca proizlazi da je u vezi tačke 2. dnevnog reda - razmatranje izborne liste kandidata za narodne poslanike koju je podneo žalilac, stavljen na glasanje samo predlog odluke - zaključka kojim se žaliocu nalaže otklanjanje nedostataka u izbornoj listi, koji se odnose na nedostajući broj potpisa birača koji podržavaju listu i nepotpunost dokumentacije za pojedine predložene kandidate, i da je o ovom predlogu glasalo tako što predlog nije dobio potrebnu većinu, odnosno nije usvojen. Međutim, na navedenoj sednici Republičke izborne komisije nije stavljen na glasanje predlog za donošenje odluke sadržane u dispozitivu prvostepenog rešenja o odbijanju proglašenja izborne liste žalioca, a samim tim nije bilo ni glasanja o takvoj odluci, pa se ne može nesumnjivo utvrditi ni da li je saglasno članu 16. Poslovnika Republičke izborne komisije doneta odluka sadržana u dispozitivu tog rešenja.”</w:t>
      </w:r>
    </w:p>
    <w:p>
      <w:pPr>
        <w:pStyle w:val="Normal"/>
        <w:tabs>
          <w:tab w:val="clear" w:pos="1440"/>
          <w:tab w:val="left" w:pos="709" w:leader="none"/>
        </w:tabs>
        <w:jc w:val="center"/>
        <w:rPr/>
      </w:pPr>
      <w:r>
        <w:rPr>
          <w:rFonts w:cs="Arial" w:ascii="Arial" w:hAnsi="Arial"/>
          <w:i/>
          <w:sz w:val="22"/>
          <w:szCs w:val="22"/>
          <w:lang w:val="sr-CS" w:eastAsia="en-US"/>
        </w:rPr>
        <w:t>Presuđeno u Vrhovnom sudu Srbije u Beogradu,</w:t>
      </w:r>
    </w:p>
    <w:p>
      <w:pPr>
        <w:pStyle w:val="Normal"/>
        <w:tabs>
          <w:tab w:val="clear" w:pos="1440"/>
          <w:tab w:val="left" w:pos="709" w:leader="none"/>
        </w:tabs>
        <w:jc w:val="center"/>
        <w:rPr/>
      </w:pPr>
      <w:r>
        <w:rPr>
          <w:rFonts w:cs="Arial" w:ascii="Arial" w:hAnsi="Arial"/>
          <w:i/>
          <w:sz w:val="22"/>
          <w:szCs w:val="22"/>
          <w:lang w:val="ru-RU" w:eastAsia="en-US"/>
        </w:rPr>
        <w:t>16</w:t>
      </w:r>
      <w:r>
        <w:rPr>
          <w:rFonts w:cs="Arial" w:ascii="Arial" w:hAnsi="Arial"/>
          <w:i/>
          <w:sz w:val="22"/>
          <w:szCs w:val="22"/>
          <w:lang w:val="sr-CS" w:eastAsia="en-US"/>
        </w:rPr>
        <w:t>. decembra 2003. godine, Už 99/03</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51:00Z</dcterms:created>
  <dc:creator>deseti</dc:creator>
  <dc:description/>
  <cp:keywords/>
  <dc:language>en-US</dc:language>
  <cp:lastModifiedBy>RIK</cp:lastModifiedBy>
  <cp:lastPrinted>2008-02-13T13:34:00Z</cp:lastPrinted>
  <dcterms:modified xsi:type="dcterms:W3CDTF">2017-02-27T14:11:00Z</dcterms:modified>
  <cp:revision>3</cp:revision>
  <dc:subject/>
  <dc:title>ПРАВНА СХВАТАЊА</dc:title>
</cp:coreProperties>
</file>